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ului nr. 40 cu suprafața de 11,97 m.p., a spațiului nr. 42 cu suprafața de 12,09 m.p. și a spațiului nr. 43 cu suprafața de 24,6 m.p. fiind situate i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iața Centrala (str.Decebal nr.8-10) Hala de carne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iața Centrala (str.Decebal nr.8-10)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ste inscrisa in C.F. nr. 83044 a Mun.Curtea de Arges cu numarul cadastral 83044-C2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20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5.12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3.12.2022, ora 10.00,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2-11-11T16:22:00Z</cp:lastPrinted>
  <dcterms:modified xsi:type="dcterms:W3CDTF">2022-11-11T14:23:00Z</dcterms:modified>
  <cp:revision>47</cp:revision>
  <dc:subject/>
  <dc:title>Layout 1</dc:title>
</cp:coreProperties>
</file>